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572.856.890 i izdaci za financijsku imovinu i otplate zajmova od 41.728.1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1270"/>
        <w:gridCol w:w="991"/>
        <w:gridCol w:w="1161"/>
        <w:gridCol w:w="690"/>
      </w:tblGrid>
      <w:tr>
        <w:trPr>
          <w:tblHeader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(1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lika (2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84.9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84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7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,0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1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4 IZGRADNJA STANOVA ZA HRVATSKE RATNE VOJNE INVAL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2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0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8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9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7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5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7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78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0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7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7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1.9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1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.9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4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504 IZBORI ZA MJESNU SAMOUPRA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7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7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2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27 SURADNJA S USTANOV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43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43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0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6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54.4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54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5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5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0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3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3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1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1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4.2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4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3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3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.1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4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4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1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1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8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1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1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6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1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2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9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9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9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9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0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7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0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7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1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1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2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0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6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6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4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1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3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80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8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8.0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8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6 UREĐENJE JAVNIH POVRŠINA STAR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.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4.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4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10 JAVNA RASVJETA LOPU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1 DOM KULTURE NA KOLOČEP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6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7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7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dan nakon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  <w:tab/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5:00Z</dcterms:created>
  <dc:creator>aljubenko</dc:creator>
  <dc:description/>
  <cp:keywords/>
  <dc:language>en-US</dc:language>
  <cp:lastModifiedBy>tajnvur</cp:lastModifiedBy>
  <cp:lastPrinted>2022-08-26T13:24:00Z</cp:lastPrinted>
  <dcterms:modified xsi:type="dcterms:W3CDTF">2022-09-06T12:18:00Z</dcterms:modified>
  <cp:revision>6</cp:revision>
  <dc:subject/>
  <dc:title>Microsoft Office HTML Example</dc:title>
</cp:coreProperties>
</file>